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1"/>
        <w:gridCol w:w="243"/>
        <w:gridCol w:w="326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76218 * 43 / 4773.4 =         4289.8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89.89 * 0.012 =           51.4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9925 * 43 / 4773.4 =         5404.2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04.28 * 0.6  * 1.2 * 2 =         7782.1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48 + 1536 +        12970.27 ) *  350 / 1000 =         5095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095.21 * 1 * 1 * 0.8 =         4076.1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48 + 1536 +         7782.16 ) *  350 / 1000 =         3279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623.50 * 1 =         2623.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279.37 * 24.5 =        80344.5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623.50 * 24.5 =        64275.7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095.2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076.1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0344.56 =        80344.5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64275.75 =        64275.7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068.94   +           3213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068.94   +           3213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068.94   +           3213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068.94   +           3213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97594 * 43 / 4774.4 =         4481.5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1.51 * 0.012 =           53.7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3484 * 43 / 4774.4 =         2823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23.35 * 0.6  * 1.2 * 5 =        10164.0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78 + 1536 +        16940.10 ) *  350 / 1000 =         6485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485.46 * 1 * 1 * 0.8 =         5188.37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78 + 1536 +        10164.06 ) *  350 / 1000 =         411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3291.07 * 1 =         3291.0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13.84 * 182.5 =       750775.8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3291.07 * 182.5 =       600620.27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485.4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5188.3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750775.80 =       750775.80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600620.27 =       600620.2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0155.07   +          30031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0155.07   +          30031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0155.07   +          30031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0155.07   +          30031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97594 * 43 / 4774.4 =         4481.5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1.51 * 0.012 =           53.7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3484 * 43 / 4774.4 =         2823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23.35 * 0.6  * 1.2 * 5 =        10164.0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78 + 1536 +        16940.10 ) *  350 / 1000 =         6485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485.46 * 1 * 1 * 0.8 =         5188.37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78 + 1536 +        10164.06 ) *  350 / 1000 =         411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3291.07 * 1 =         3291.0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13.84 * 160.9 =       661916.8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3291.07 * 160.9 =       529533.1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485.4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5188.3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61916.86 =       661916.8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529533.16 =       529533.1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2383.29   +          26476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2383.29   +          26476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2383.29   +          26476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2383.29   +          26476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2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17181 * 43 / 1112.25 =         4530.2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530.26 * 0.012 =           54.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3278 * 43 / 1112.25 =         2446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446.35 * 0.6  * 1.2 * 5 =         8806.8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4.36 + 1536 +        14678.10 ) *  350 / 1000 =         5693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693.96 * 1 * 1 * 0.8 =         4555.17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4.36 + 1536 +         8806.86 ) *  350 / 1000 =         3639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911.22 * 1 =         2911.2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639.03 * 66.1 =       240539.8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911.22 * 66.1 =       192431.64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693.9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555.1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40539.88 =       240539.8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92431.64 =       192431.64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07.91   +           9621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07.91   +           9621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07.91   +           9621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07.91   +           9621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98"/>
        <w:gridCol w:w="1692"/>
        <w:gridCol w:w="236"/>
        <w:gridCol w:w="3"/>
        <w:gridCol w:w="3293"/>
        <w:gridCol w:w="939"/>
        <w:gridCol w:w="939"/>
      </w:tblGrid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01-б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08918 * 43 / 7631.2 =         5121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121.54 * 0.012 =           61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908918 * 43 / 7631.2 =         5121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5121.54 * 1.0 * 1.2 * 3.5 =        21510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1.46 + 1536 +        21510.47 ) *  350 / 1000 =         8087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8087.78 * 1 * 1 * 0.8 =         6470.22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8087.78 *            5.40 =        43674.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6470.22 *            5.40 =        34 939.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0"/>
        <w:gridCol w:w="236"/>
        <w:gridCol w:w="3"/>
        <w:gridCol w:w="3263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янская, 5/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79074 * 43 / 4747.5 =         3433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3.42 * 0.012 =           41.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7396 * 43 / 4747.5 =         2059.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059.62 * 0.6  * 1.2 * 4.5 =         6673.17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20 + 1536 +        11121.95 ) *  350 / 1000 =         4444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444.70 * 1 * 1 * 0.8 =         3555.76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1.20 + 1536 +         6673.17 ) *  350 / 1000 =         2887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310.10 * 1 =         2310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887.63 * 130.5 =       376835.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310.10 * 130.5 =       301468.05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444.70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555.7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376835.71 =       376835.72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301468.05 =       301468.04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367.01   +          15073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367.01   +          15073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367.01   +          15073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367.01   +          15073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67424 * 43 / 2842.2 =         4045.8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045.89 * 0.012 =           48.5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84523 * 43 / 2842.2 =         2791.6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791.67 * 0.6  * 1.2 * 4.5 =         9045.0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8.55 + 1536 +        15075.02 ) *  350 / 1000 =         5830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830.85 * 1 * 1 * 0.8 =         4664.6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8.55 + 1536 +         9045.01 ) *  350 / 1000 =         3720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976.28 * 1 =         2976.2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720.35 * 246.9 =       918554.4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976.28 * 246.9 =       734843.53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30.8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664.6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918554.41 =       918554.42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734843.53 =       734843.52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3710.88   +          36742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3710.88   +          36742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3710.88   +          36742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3710.88   +          36742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88"/>
        <w:gridCol w:w="1718"/>
        <w:gridCol w:w="236"/>
        <w:gridCol w:w="3"/>
        <w:gridCol w:w="3292"/>
        <w:gridCol w:w="934"/>
        <w:gridCol w:w="934"/>
      </w:tblGrid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 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523894 * 43 / 5668 =         3974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974.50 * 0.012 =           47.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5292 * 43 / 5668 =         2543.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543.68 * 0.6  * 1.2 * 4.5 =         8241.52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7.69 + 1536 +        13735.87 ) *  350 / 1000 =         5361.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361.85 * 1 * 1 * 0.8 =         4289.48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7.69 + 1536 +         8241.52 ) *  350 / 1000 =         3438.8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751.06 * 1 =         2751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38.82 * 195 =       670569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751.06 * 195 =       536456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361.85 *            0.00 =            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289.48 *            0.00 =            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70569.90 =       670569.90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536456.70 =       536 456.72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Масленникова-Минеева Инна Григорьевна</dc:creator>
  <dc:description/>
  <cp:keywords/>
  <dc:language>en-US</dc:language>
  <cp:lastModifiedBy>simonova</cp:lastModifiedBy>
  <dcterms:modified xsi:type="dcterms:W3CDTF">2020-10-21T06:19:00Z</dcterms:modified>
  <cp:revision>3</cp:revision>
  <dc:subject/>
  <dc:title/>
</cp:coreProperties>
</file>